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ell’atto di notorietà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ggiorenne con capacità di agi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rticoli 38 e 47 D.P.R. 28.12.2000, n. 445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 PRODURRE AGLI ORGANI DELLA PUBBLICA AMMINISTRAZIONE O A GESTORI DI SERVIZI PUBBL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chiar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essere informato, ai sensi e per gli effetti di cui al D. L.vo n. 196 del 30/06/2003, che i dati personali raccolti saranno trattati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Il Dichiar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Meiryo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8:00Z</dcterms:created>
  <dc:creator>tatiana</dc:creator>
  <dc:description/>
  <dc:language>en-US</dc:language>
  <cp:lastModifiedBy> </cp:lastModifiedBy>
  <dcterms:modified xsi:type="dcterms:W3CDTF">2012-12-04T11:58:00Z</dcterms:modified>
  <cp:revision>2</cp:revision>
  <dc:subject/>
  <dc:title>Dichiarazione sostitutiva dell’atto di notorietà </dc:title>
</cp:coreProperties>
</file>